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FORMULÁRIO PARA SOLICITAÇÃO DE AFASTAMENTO PARA PÓS-GRADUAÇÃO STRICTO-SENSU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Resolução nº 11/2011, de 20/12/2011, do Conselho Superior do IFG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eencha todos os campos sem abreviatur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Em caso de DÚVIDA, ligue (62) 3612-2236 ou </w:t>
      </w:r>
      <w:hyperlink r:id="rId2">
        <w:r>
          <w:rPr>
            <w:rStyle w:val="InternetLink"/>
            <w:sz w:val="18"/>
          </w:rPr>
          <w:t>posgraduacao@ifg.edu.br</w:t>
        </w:r>
      </w:hyperlink>
      <w:r>
        <w:rPr>
          <w:sz w:val="18"/>
        </w:rPr>
        <w:t xml:space="preserve"> </w:t>
      </w:r>
    </w:p>
    <w:p>
      <w:pPr>
        <w:pStyle w:val="Corpodetexto21"/>
        <w:jc w:val="center"/>
        <w:rPr>
          <w:sz w:val="18"/>
        </w:rPr>
      </w:pPr>
      <w:r>
        <w:rPr>
          <w:sz w:val="18"/>
        </w:rPr>
      </w:r>
    </w:p>
    <w:tbl>
      <w:tblPr>
        <w:tblW w:w="95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1417"/>
        <w:gridCol w:w="851"/>
        <w:gridCol w:w="1417"/>
        <w:gridCol w:w="425"/>
        <w:gridCol w:w="851"/>
        <w:gridCol w:w="850"/>
        <w:gridCol w:w="1517"/>
      </w:tblGrid>
      <w:tr>
        <w:trPr>
          <w:cantSplit w:val="true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ERVIDOR</w:t>
            </w:r>
          </w:p>
        </w:tc>
      </w:tr>
      <w:tr>
        <w:trPr>
          <w:cantSplit w:val="true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. Nome completo </w:t>
            </w:r>
          </w:p>
        </w:tc>
      </w:tr>
      <w:tr>
        <w:trPr>
          <w:cantSplit w:val="true"/>
        </w:trPr>
        <w:tc>
          <w:tcPr>
            <w:tcW w:w="9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1_33633949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 Câmpus do IFG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. Departamento/Setor de lotação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 Car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. Regime Trabalho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1381220803"/>
                  <w:enabled/>
                  <w:ddList>
                    <w:result w:val="0"/>
                    <w:listEntry w:val="                           "/>
                    <w:listEntry w:val="Águas Lindas"/>
                    <w:listEntry w:val="Anápolis"/>
                    <w:listEntry w:val="Aparecida de Goiânia"/>
                    <w:listEntry w:val="Cidade de Goiás"/>
                    <w:listEntry w:val="Formosa"/>
                    <w:listEntry w:val="Goiânia"/>
                    <w:listEntry w:val="Goiânia Oeste"/>
                    <w:listEntry w:val="Inhumas"/>
                    <w:listEntry w:val="Itumbiara"/>
                    <w:listEntry w:val="Jataí"/>
                    <w:listEntry w:val="Luziânia"/>
                    <w:listEntry w:val="Reitoria"/>
                    <w:listEntry w:val="Senador Canedo"/>
                    <w:listEntry w:val="Uruaçu"/>
                    <w:listEntry w:val="Valparaís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1381220803"/>
            <w:bookmarkStart w:id="1" w:name="__Fieldmark__1_138122080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3_33633949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1381220803"/>
                  <w:enabled/>
                  <w:ddList>
                    <w:result w:val="0"/>
                    <w:listEntry w:val="                               "/>
                    <w:listEntry w:val="Docente"/>
                    <w:listEntry w:val="Técnico-administ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1381220803"/>
            <w:bookmarkStart w:id="3" w:name="__Fieldmark__3_138122080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6. Endereço para correspondência </w:t>
            </w:r>
          </w:p>
        </w:tc>
      </w:tr>
      <w:tr>
        <w:trPr>
          <w:trHeight w:val="510" w:hRule="exact"/>
          <w:cantSplit w:val="true"/>
        </w:trPr>
        <w:tc>
          <w:tcPr>
            <w:tcW w:w="9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6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ir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dad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F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</w:t>
            </w:r>
          </w:p>
        </w:tc>
      </w:tr>
      <w:tr>
        <w:trPr>
          <w:trHeight w:val="144" w:hRule="atLeas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7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8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99_3363394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0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. Telef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. Celular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. E-mail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__Fieldmark__301_3363394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__Fieldmark__302_33633949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__Fieldmark__303_3363394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__Fieldmark__304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5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0. Link do Currículo Lattes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1. Data de atualização do Lattes</w:t>
            </w:r>
          </w:p>
        </w:tc>
      </w:tr>
      <w:tr>
        <w:trPr>
          <w:cantSplit w:val="true"/>
        </w:trPr>
        <w:tc>
          <w:tcPr>
            <w:tcW w:w="71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6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7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2. Data de ingresso no IFG 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3. Irá dedica-se exclusivamente à pós-graduação?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8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M (</w:t>
            </w:r>
            <w:r>
              <w:fldChar w:fldCharType="begin">
                <w:ffData>
                  <w:name w:val="__Fieldmark__309_33633949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             NÃO (</w:t>
            </w:r>
            <w:r>
              <w:fldChar w:fldCharType="begin">
                <w:ffData>
                  <w:name w:val="__Fieldmark__310_33633949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5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4. Já recebeu concessão de afastamento do IFG para pós-graduação?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5. No caso de sim informe o último período de afastamento</w:t>
            </w:r>
          </w:p>
        </w:tc>
      </w:tr>
      <w:tr>
        <w:trPr>
          <w:trHeight w:val="297" w:hRule="atLeast"/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M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: Nível                          NÃO (</w:t>
            </w: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2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16. Período requerido para o afastamento (</w:t>
            </w:r>
            <w:r>
              <w:rPr>
                <w:b/>
                <w:sz w:val="15"/>
                <w:szCs w:val="15"/>
              </w:rPr>
              <w:t xml:space="preserve">observar os critérios e limites estabelecidos na </w:t>
            </w:r>
            <w:r>
              <w:rPr>
                <w:b/>
                <w:bCs/>
                <w:sz w:val="15"/>
                <w:szCs w:val="15"/>
              </w:rPr>
              <w:t>Resolução nº 11/2011</w:t>
            </w:r>
            <w:r>
              <w:rPr>
                <w:bCs/>
                <w:sz w:val="15"/>
                <w:szCs w:val="15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9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13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a    </w:t>
            </w:r>
            <w:r>
              <w:fldChar w:fldCharType="begin">
                <w:ffData>
                  <w:name w:val="__Fieldmark__314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50"/>
      </w:tblGrid>
      <w:tr>
        <w:trPr>
          <w:cantSplit w:val="true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ROGRAMA DE PÓS-GRADUAÇÃ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 Instituição de Ensin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 Nível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5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1381220803"/>
                  <w:enabled/>
                  <w:ddList>
                    <w:result w:val="0"/>
                    <w:listEntry w:val="                           "/>
                    <w:listEntry w:val="Mestrado"/>
                    <w:listEntry w:val="Doutorado"/>
                    <w:listEntry w:val="Pós-Douto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5_1381220803"/>
            <w:bookmarkStart w:id="5" w:name="__Fieldmark__25_138122080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 Nome do curs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 Nome do coordenador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7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8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 Grande Área (CAPES)*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. Área de concentração (CAPES)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9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0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 Número de créditos exigido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. Conceito na última avaliação da CAPES*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21_33633949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2_33633949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. Data do Exame de Qualificação (caso já tenha feito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. Conceito obtido no exame de qualificação (caso já tenha feito)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3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4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. Início do curs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2. Previsão de término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5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6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*A tabela de áreas do conhecimento do CNPq está disponível no site http://www.capes.gov.br/avaliacao/tabela-de-areas-de-conhecimento</w:t>
      </w:r>
    </w:p>
    <w:p>
      <w:pPr>
        <w:pStyle w:val="Normal"/>
        <w:jc w:val="both"/>
        <w:rPr/>
      </w:pPr>
      <w:r>
        <w:rPr>
          <w:sz w:val="15"/>
          <w:szCs w:val="15"/>
        </w:rPr>
        <w:t>**</w:t>
      </w:r>
      <w:r>
        <w:rPr>
          <w:sz w:val="15"/>
          <w:szCs w:val="15"/>
          <w:vertAlign w:val="superscript"/>
        </w:rPr>
        <w:t> </w:t>
      </w:r>
      <w:r>
        <w:rPr>
          <w:b/>
          <w:bCs/>
          <w:spacing w:val="-4"/>
          <w:sz w:val="15"/>
          <w:szCs w:val="15"/>
        </w:rPr>
        <w:t>O</w:t>
      </w:r>
      <w:r>
        <w:rPr>
          <w:spacing w:val="-4"/>
          <w:sz w:val="15"/>
          <w:szCs w:val="15"/>
          <w:vertAlign w:val="superscript"/>
        </w:rPr>
        <w:t xml:space="preserve"> </w:t>
      </w:r>
      <w:r>
        <w:rPr>
          <w:b/>
          <w:bCs/>
          <w:spacing w:val="-4"/>
          <w:sz w:val="15"/>
          <w:szCs w:val="15"/>
        </w:rPr>
        <w:t>conceito obtido na última avaliação da CAPES está disponível no site http://www.capes.gov.br/avaliacao/cursos-recomendados-e-reconhecid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320"/>
        <w:gridCol w:w="1431"/>
        <w:gridCol w:w="2520"/>
        <w:gridCol w:w="939"/>
      </w:tblGrid>
      <w:tr>
        <w:trPr/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COMPROMISSO DAS DECLARAÇÕES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esente formulário expressa a verdade e assumo inteira responsabilidade pelas informa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Local:                   Dat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sinatura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-17780</wp:posOffset>
          </wp:positionV>
          <wp:extent cx="2149475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49780</wp:posOffset>
              </wp:positionH>
              <wp:positionV relativeFrom="paragraph">
                <wp:posOffset>57785</wp:posOffset>
              </wp:positionV>
              <wp:extent cx="4181475" cy="607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5pt;height:47.8pt;mso-wrap-distance-left:9.05pt;mso-wrap-distance-right:9.05pt;mso-wrap-distance-top:0pt;mso-wrap-distance-bottom:0pt;margin-top:4.55pt;mso-position-vertical-relative:text;margin-left:161.4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/>
    <w:rPr>
      <w:sz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uacao@ifg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21:00Z</dcterms:created>
  <dc:creator>diretor</dc:creator>
  <dc:description/>
  <dc:language>en-US</dc:language>
  <cp:lastModifiedBy/>
  <cp:lastPrinted>1995-11-21T17:41:00Z</cp:lastPrinted>
  <dcterms:modified xsi:type="dcterms:W3CDTF">2023-10-18T20:31:16Z</dcterms:modified>
  <cp:revision>4</cp:revision>
  <dc:subject/>
  <dc:title/>
</cp:coreProperties>
</file>